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CE frázová slovesa U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Co budeš dělat, když půjdeš na túru a skončíš tak, že se ztratíš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Upustil peněženku, ale rychle ji zved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Nechci skončit tak, že celý projekt udělám sá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Vyzvedáváš obvykle oblečení z čistírn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Když takhle budeš dál tvrdě pracovat, skončíš vyhořen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Její stav se zlepšil minulý týden, protože snědla všechno to ovoc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Buď ten nápad zapomen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caps w:val="false"/>
                <w:smallCaps w:val="false"/>
              </w:rPr>
              <w:t>nebo ho promění v písničk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Sprchuju se. Můžeš zvednout ten telefon, prosím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Výlet začal pomalu, ale pak z toho byly ty nejlepší prázdniny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Agentura musela jejich restauraci zavřít, protože krysy jedly zásob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Když stlačíš uhlík dostatečně tvrdě, může se změnit v diaman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Miluje běhání, protože může na chvíli vypnout své myšlenky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Nechci tu už déle čekat. Mrznou mi chodidla a jsem celý promočen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Dokážeš vymyslet anglickou otázku pro svou partnerku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V obchodě si nic nekoupili. Jenom se tak poflakoval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Nedokážeš si vymyslet lepší výmluvu než to? Co opravdu děláš dnes večer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Musíme za hodinu jít. Nestůj tu jen tak nečinně a pomoz ná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Jak bys zahájil konverzaci s naprostým cizincem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Zvedá se vítr a bouře se zhoršuj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Začněme s mluvením a pak budeme pokračovat v knížc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CZ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Vyzvedáváš dnes své děti ze škol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22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lang w:val="cs-CZ"/>
              </w:rPr>
              <w:t xml:space="preserve">What will you do if </w:t>
            </w:r>
            <w:r>
              <w:rPr>
                <w:rFonts w:cs="Comic Sans MS" w:ascii="Comic Sans MS" w:hAnsi="Comic Sans MS"/>
                <w:caps w:val="false"/>
                <w:smallCaps w:val="false"/>
              </w:rPr>
              <w:t>you go hiking and you end up getting lost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8"/>
                <w:szCs w:val="28"/>
                <w:u w:val="single"/>
              </w:rPr>
              <w:t>FCE PHRASAL VERBS U4 P. 4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I don’t want to end up doing the whole project myself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He dropped his wallet, but he quickly picked it up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If you go on working hard like this, you’ll end up burnt out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  <w:lang w:val="cs-CZ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 xml:space="preserve">Do you usually pick up clothes from </w:t>
              <w:br/>
              <w:t>dry-cleaner’s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s-CZ"/>
              </w:rPr>
            </w:pPr>
            <w:r>
              <w:rPr>
                <w:rFonts w:cs="Comic Sans MS" w:ascii="Comic Sans MS" w:hAnsi="Comic Sans MS"/>
                <w:b/>
                <w:lang w:val="cs-C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He either forgets the idea or turns it into a song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Her condition picked up last week because she had eaten all the fruit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The trip started slowly, but then it turned out to be the best holiday ever!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I’m having a shower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caps w:val="false"/>
                <w:smallCaps w:val="false"/>
              </w:rPr>
              <w:t>Could you pick up the phone, please?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When you press carbon hard enough, it can turn into a diamond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The agency had to shut down their restaurant because rats had been eating the supplie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I don’t want to hang around much longer. My feet are getting cold and I’m soaking wet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She loves running because she can shut down her thoughts for a while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They didn’t buy anything in the shop. They were just hanging around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Can you think up an English question for your partner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We have to go in an hour. Don’t just hang around and help us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Can’t you think up a better excuse than that? What are you really doing this evening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The wind is picking up and the storm is getting wors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How would you start off a conversation with a complete stranger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EN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Are you picking up your kids from school today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homaE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Let’s start off with speaking and then we’ll continue in the book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CZ">
    <w:name w:val="Tahoma CZ"/>
    <w:basedOn w:val="Normal"/>
    <w:qFormat/>
    <w:pPr>
      <w:jc w:val="center"/>
    </w:pPr>
    <w:rPr>
      <w:rFonts w:ascii="Tahoma" w:hAnsi="Tahoma" w:cs="Tahoma"/>
      <w:b/>
      <w:i/>
      <w:caps/>
    </w:rPr>
  </w:style>
  <w:style w:type="paragraph" w:styleId="TahomaEN">
    <w:name w:val="Tahoma EN"/>
    <w:basedOn w:val="Normal"/>
    <w:qFormat/>
    <w:pPr>
      <w:jc w:val="center"/>
    </w:pPr>
    <w:rPr>
      <w:rFonts w:ascii="Tahoma" w:hAnsi="Tahoma" w:cs="Tahoma"/>
      <w:b/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40:00Z</dcterms:created>
  <dc:creator>Jazyková škola ONLY4 s.r.o.</dc:creator>
  <dc:description/>
  <dc:language>en-US</dc:language>
  <cp:lastModifiedBy>Lucia Fojtíková</cp:lastModifiedBy>
  <cp:lastPrinted>2012-01-25T10:06:00Z</cp:lastPrinted>
  <dcterms:modified xsi:type="dcterms:W3CDTF">2014-05-18T21:40:00Z</dcterms:modified>
  <cp:revision>2</cp:revision>
  <dc:subject/>
  <dc:title>JE TADY BLÍZKO BAZÉN</dc:title>
</cp:coreProperties>
</file>